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найма жилого помещения в общежитии.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Екатеринбург                                                                                                                                                            «____» _____________ ____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едеральное государственное  бюджетное образовательное учреждение высшего образования «Уральский институ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 в лице Начальника института Тарарыкина Александра Михайловича, действующего на основании Устава, именуемое в дальнейшем «Наймодатель», с одной стороны, и гражданин(ка)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,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нуемый в дальнейшем «Наним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1. Наймодатель предоставляет Нанимателю за плату для временного проживания в ФГБОУ ВО Уральский институт ГПС МЧС России (Далее – Образовательная организация) место в комнате N _________ общежития, расположенного по адресу г.Екатеринбург, ул.Мира 22., в период с «____» __________ 20   г. по «____» __________ 202 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.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2. Права и обязанности Нанимате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2.1. Наниматель имеет право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на использование жилого помещения для прожива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на пользование общим имуществом в общежи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Наниматель может иметь иные права, предусмотренные законодательством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 Наниматель обязан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Осуществлять дежурство по общежитию в соответствии с правилами и граф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2) использовать жилое помещение по назначению и в пределах, установленных Жилищны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соблюдать правила пользования жилым помещение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обеспечивать сохранность жилого помещения, в случае порчи или утраты имущества, принадлежащего образовательной организации, возмещать причиненный материальный ущерб в полном объеме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) поддерживать надлежащее состояние жилого помещения, бережно относиться к помещениям, оборудованию и инвентарю общежития, экономно расходовать электроэнергию, газа и воду, соблюдать чистоту в жилых помещениях и местах общего пользования, производить уборку в своих жилых комнатах (блоках) не реже одного раза в два дн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) своевременно вносить плату за жилое помещение и коммунальные услуги с момента вселения в жилое помещение до полного его освобожд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)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) наниматель жилого помещения несет иные обязанности, предусмотренные законодательством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3. Права и обязанности Наймодате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3.1. Наймодатель имеет право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2) наймодатель может иметь иные права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3.2.  Наймодатель обязан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2) обеспечивать предоставление Нанимателю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3) наймодатель несет иные обяза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4. Расторжение и прекращение Договор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. Наниматель в любое время может расторгнуть настоящий Договор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. Настоящий договор может быть расторгнут в любое время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4.3. Расторжение настоящего Договора по требованию Наймодателя допускается  в случае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невнесения Нанимателем платы за жилое помещение и (или) коммунальные услуги в течение более 5 дне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разрушения или повреждения жилого помещения Нанимателе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систематического нарушения прав и законных интересов соседей Нанимателе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появление в общежитии в состоянии алкогольного или наркотического опьянения Нанимател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4. Настоящий Договор прекращается в связи с окончанием сессии в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4.5. В случае расторжения или прекращения настоящего Договора Наниматель должен освободить жилое помещение в 2-х (двух) дневный срок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5.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5.1. Стоимость временного проживания в общежитии за один месяц в летний период составляет</w:t>
      </w:r>
      <w:r>
        <w:rPr>
          <w:sz w:val="16"/>
          <w:szCs w:val="16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4361,46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>5.2. Стоимость временного проживания в общежитии за один месяц в отопительный период составляет</w:t>
      </w:r>
      <w:r>
        <w:rPr>
          <w:color w:val="000000"/>
          <w:sz w:val="16"/>
          <w:szCs w:val="16"/>
          <w:u w:val="single"/>
        </w:rPr>
        <w:t>______4434,66______________________.</w:t>
      </w:r>
      <w:r>
        <w:rPr>
          <w:color w:val="000000"/>
          <w:sz w:val="16"/>
          <w:szCs w:val="16"/>
        </w:rPr>
        <w:t xml:space="preserve"> Сроки отопительного периода устанавливаются внутренними локальными актами институ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5.2. Плата за проживание вносится на расчетный счет Наймодателя, ежемесячно до даты в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16"/>
          <w:szCs w:val="16"/>
        </w:rPr>
        <w:t>6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6.1. Стороны несут ответственность за невыполнение или ненадлежащее выполнение взятых на себя обязательств по настоящему Договору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16"/>
          <w:szCs w:val="16"/>
        </w:rPr>
        <w:t>7. Вступление Договора в силу и его сро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7.1. Настоящий Договор вступает в силу с момента вселения Нанимателя  и до окончания  сессии в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16"/>
          <w:szCs w:val="16"/>
        </w:rPr>
        <w:t>8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8.1. Все изменения условий Договора в период проживания оформляются по согласованию сторон в виде дополнительных соглашений к данному Договору и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8.2. В случае возникновения чрезвычайных и непредотвратимых событий (стихийных бедствий, пожаров, наводнений и других форс-мажорных обстоятельств) стороны освобождаются от ответственности за неисполнение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8.3. Недействительность одного из пунктов данного Договора либо его части не влечет недействительности прочих его частей или Договора в це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8.4. Настоящий Договор составлен в двух экземплярах по одному для каждой стороны, имеющих равную юридическую силу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9. </w:t>
      </w:r>
      <w:r>
        <w:rPr/>
        <w:t>Юридические адреса и реквизиты сторон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1493"/>
        <w:gridCol w:w="28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ймодатель 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1"/>
              <w:ind w:right="2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 ВО Уральский институт ГПС МЧС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ниматель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мя Отчество</w:t>
            </w:r>
          </w:p>
        </w:tc>
      </w:tr>
      <w:tr>
        <w:trPr>
          <w:trHeight w:val="13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адрес: 620062, </w:t>
            </w:r>
          </w:p>
          <w:p>
            <w:pPr>
              <w:pStyle w:val="ConsPlusNormal1"/>
              <w:ind w:right="26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 620062 г. Екатеринбург, ул. Мира, д.22</w:t>
            </w:r>
          </w:p>
          <w:p>
            <w:pPr>
              <w:pStyle w:val="ConsPlusNormal1"/>
              <w:ind w:right="2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6670096267, КПП 667001001</w:t>
            </w:r>
          </w:p>
          <w:p>
            <w:pPr>
              <w:pStyle w:val="ConsPlusNormal1"/>
              <w:ind w:right="26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Н 1057747900143 ОКТМО 65701000 </w:t>
            </w:r>
          </w:p>
          <w:p>
            <w:pPr>
              <w:pStyle w:val="ConsPlusNormal1"/>
              <w:ind w:right="2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/счет  40501810100002000002 </w:t>
            </w:r>
          </w:p>
          <w:p>
            <w:pPr>
              <w:pStyle w:val="ConsPlusNormal1"/>
              <w:ind w:right="26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: Уральском ГУ Банка России г.Екатеринбург,</w:t>
            </w:r>
          </w:p>
          <w:p>
            <w:pPr>
              <w:pStyle w:val="ConsPlusNormal1"/>
              <w:ind w:right="2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46577001</w:t>
            </w:r>
          </w:p>
          <w:p>
            <w:pPr>
              <w:pStyle w:val="ConsPlusNormal1"/>
              <w:ind w:right="2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ФК по Свердловской области (ФГБОУ ВО Уральский институт ГПС МЧС России, л/с 20626Х67950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ик институт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 Тарарыкин А.М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Паспорт серии ____________ № __________________ </w:t>
            </w:r>
          </w:p>
        </w:tc>
      </w:tr>
      <w:tr>
        <w:trPr>
          <w:trHeight w:val="18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н: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ата рождения: __________________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 регистрации</w:t>
            </w:r>
          </w:p>
        </w:tc>
      </w:tr>
      <w:tr>
        <w:trPr>
          <w:trHeight w:val="31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тактный 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ници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 xml:space="preserve">С Положением об общежитии ознакомлен _________________________________________________________  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6"/>
        </w:rPr>
        <w:t>(подпись Нанимателя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2"/>
          <w:szCs w:val="16"/>
        </w:rPr>
        <w:t>(дата)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правилами пожарной безопасности ознакомлен ___________________________________________________ 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2"/>
          <w:szCs w:val="16"/>
        </w:rPr>
        <w:t xml:space="preserve">подпись Нанимателя)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2"/>
          <w:szCs w:val="16"/>
        </w:rPr>
        <w:t>(дата)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санитарными нормами и правилами проживания  ознакомлен _______________________________________ ____________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sz w:val="12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6"/>
        </w:rPr>
        <w:t xml:space="preserve">(подпись Нанимателя)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2"/>
          <w:szCs w:val="16"/>
        </w:rPr>
        <w:t xml:space="preserve">(дата)  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правилами внутреннего распорядка ознакомлен  __________________________________________________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____________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(</w:t>
      </w:r>
      <w:r>
        <w:rPr>
          <w:rFonts w:cs="Times New Roman" w:ascii="Times New Roman" w:hAnsi="Times New Roman"/>
          <w:sz w:val="12"/>
          <w:szCs w:val="16"/>
        </w:rPr>
        <w:t xml:space="preserve">подпись Нанимателя)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2"/>
          <w:szCs w:val="16"/>
        </w:rPr>
        <w:t>(дата)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правилами техники безопасности ознакомлен  ____________________________________________________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____________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2"/>
          <w:szCs w:val="16"/>
        </w:rPr>
        <w:t xml:space="preserve">подпись Нанимателя)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2"/>
          <w:szCs w:val="16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w="11906" w:h="16838"/>
      <w:pgMar w:left="1701" w:right="850" w:gutter="0" w:header="720" w:top="1134" w:footer="0" w:bottom="709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61DD1AAF23F4F0C31D3A7635Ds6q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3:00Z</dcterms:created>
  <dc:creator>admin</dc:creator>
  <dc:description/>
  <cp:keywords/>
  <dc:language>en-US</dc:language>
  <cp:lastModifiedBy>Корсакова Оксана</cp:lastModifiedBy>
  <cp:lastPrinted>2020-09-09T17:13:00Z</cp:lastPrinted>
  <dcterms:modified xsi:type="dcterms:W3CDTF">2020-09-09T12:13:00Z</dcterms:modified>
  <cp:revision>35</cp:revision>
  <dc:subject/>
  <dc:title>Разработано на основе Типового</dc:title>
</cp:coreProperties>
</file>